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  <w:u w:val="single"/>
        </w:rPr>
        <w:t>REGULAMIN</w:t>
        <w:br/>
      </w:r>
      <w:r>
        <w:rPr>
          <w:rStyle w:val="StrongEmphasis"/>
          <w:bCs w:val="false"/>
          <w:sz w:val="28"/>
          <w:szCs w:val="28"/>
        </w:rPr>
        <w:t>II  KONKURS  PIEŚNI  PATRIOTYCZNEJ</w:t>
      </w:r>
      <w:r>
        <w:rPr>
          <w:rStyle w:val="StrongEmphasis"/>
          <w:bCs w:val="false"/>
          <w:sz w:val="32"/>
          <w:szCs w:val="32"/>
        </w:rPr>
        <w:br/>
        <w:t xml:space="preserve">ph. </w:t>
      </w:r>
      <w:r>
        <w:rPr>
          <w:rStyle w:val="StrongEmphasis"/>
          <w:bCs w:val="false"/>
          <w:color w:val="FF0000"/>
          <w:sz w:val="36"/>
          <w:szCs w:val="36"/>
        </w:rPr>
        <w:t>„SZLAKIEM NIEPODLEGŁOŚCI”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ORGANIZATOR: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Organizatorem konkursu jest Miejski Dom Kultury w Szczuczyni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rStyle w:val="StrongEmphasis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CELE</w:t>
      </w:r>
      <w:r>
        <w:rPr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KONKURSU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opularyzacja tradycji śpiewania pieśni patriotycznych,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amięć o wydarzeniach, które zmieniły losy naszej Ojczyzny,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oskonalenie warsztatu muzycznego,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ielęgnowanie kulturowego dziedzictwa kraju i regionu,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integracja różnych środowisk, różnych pokoleń i różnych wyznań wokół tematu Ojczyzn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rStyle w:val="StrongEmphasis"/>
          <w:sz w:val="26"/>
          <w:szCs w:val="26"/>
        </w:rPr>
        <w:t xml:space="preserve">3. ZASADY 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UCZESTNICTWA: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Impreza ma charakter konkursowy.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Każdy z wykonawców przygotowuje jeden utwór w języku polskim o treści patriotycznej.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Wykonawca może śpiewać a cappella, może korzystać z własnego akompaniamentu oraz  podkładów muzycznych zapisanych na płycie CD. 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Utwory podane na formularzu zgłoszeniowym są programem obowiązującym i nie podlegają zmianom.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Kolejność prezentacji zakwalifikowanych na podstawie kart zgłoszenia uczestników oraz ostateczny podział na kategorie ustali organizator. W konkursie mogą wziąć udział soliści, zespoły wokalne, zespoły wokalno – instrumentalne.  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</w:rPr>
        <w:t xml:space="preserve">Uczestnicy występują według kolejności ustalonej przez organizatora. 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Uczestnicy konkursu wystąpią z podziałem na następujące kategorie wiekowe:</w:t>
        <w:br/>
        <w:t>- I - uczniowie klas I – III,</w:t>
        <w:br/>
        <w:t>- II – uczniowie klas IV-VI (szkoła podstawowa),</w:t>
        <w:br/>
        <w:t>- III - uczniowie gimnazjów i szkół średnich,</w:t>
        <w:br/>
        <w:t>- IV -  dorośli.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Uczestnik musi mieścić się w jednej z przewidzianych kategorii wiekowych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6"/>
          <w:szCs w:val="26"/>
        </w:rPr>
        <w:t xml:space="preserve">Zgłoszeniem na konkurs jest prawidłowo wypełniona karta uczestnictwa przesłana w nieprzekraczalnym terminie do dnia </w:t>
      </w:r>
      <w:r>
        <w:rPr>
          <w:b/>
          <w:sz w:val="32"/>
          <w:szCs w:val="32"/>
          <w:u w:val="single"/>
        </w:rPr>
        <w:t>05.11.2016 r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     </w:t>
      </w:r>
      <w:r>
        <w:rPr>
          <w:rStyle w:val="StrongEmphasis"/>
          <w:sz w:val="26"/>
          <w:szCs w:val="26"/>
        </w:rPr>
        <w:t>4</w:t>
      </w:r>
      <w:r>
        <w:rPr>
          <w:rStyle w:val="Emphasis"/>
          <w:b/>
          <w:bCs/>
          <w:sz w:val="26"/>
          <w:szCs w:val="26"/>
        </w:rPr>
        <w:t xml:space="preserve">. </w:t>
      </w:r>
      <w:r>
        <w:rPr>
          <w:rStyle w:val="StrongEmphasis"/>
          <w:sz w:val="26"/>
          <w:szCs w:val="26"/>
        </w:rPr>
        <w:t xml:space="preserve">KRYTERIA 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OCENY: </w:t>
        <w:br/>
        <w:br/>
      </w:r>
      <w:r>
        <w:rPr>
          <w:sz w:val="26"/>
          <w:szCs w:val="26"/>
        </w:rPr>
        <w:t>         Powołane przez Organizatora Jury będzie oceniać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dobór repertuaru,</w:t>
        <w:br/>
        <w:t xml:space="preserve">           - poziom artystyczny wykonania utworu,</w:t>
        <w:br/>
        <w:t xml:space="preserve">           - interpretację,</w:t>
        <w:br/>
        <w:t xml:space="preserve">           - ogólny wyraz artystyczny.</w:t>
      </w:r>
    </w:p>
    <w:p>
      <w:pPr>
        <w:pStyle w:val="NormalnyWeb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     </w:t>
      </w:r>
      <w:r>
        <w:rPr>
          <w:rStyle w:val="StrongEmphasis"/>
          <w:sz w:val="26"/>
          <w:szCs w:val="26"/>
        </w:rPr>
        <w:t xml:space="preserve">5. TERMIN I 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MIEJSCE 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KONKURSU:</w:t>
      </w:r>
    </w:p>
    <w:p>
      <w:pPr>
        <w:pStyle w:val="NormalnyWeb"/>
        <w:rPr/>
      </w:pPr>
      <w:r>
        <w:rPr>
          <w:rStyle w:val="StrongEmphasis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onkurs odbędzie się </w:t>
      </w:r>
      <w:r>
        <w:rPr>
          <w:b/>
          <w:sz w:val="32"/>
          <w:szCs w:val="32"/>
          <w:u w:val="single"/>
        </w:rPr>
        <w:t>09 listopada 2016 r. /środa/ o godz. 11:00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w     </w:t>
        <w:br/>
        <w:t xml:space="preserve">         hali sportowej Miejskiego Domu Kultury w Szczuczynie ul. Grunwaldzka 2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rStyle w:val="StrongEmphasis"/>
          <w:sz w:val="26"/>
          <w:szCs w:val="26"/>
        </w:rPr>
        <w:t>6. NAGRODY:</w:t>
      </w:r>
    </w:p>
    <w:p>
      <w:pPr>
        <w:pStyle w:val="NormalnyWeb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Laureaci Przeglądu oraz osoby wyróżnione otrzymają nagrody rzeczowe. Każdy      </w:t>
        <w:br/>
        <w:t xml:space="preserve">        z uczestników otrzyma pamiątkowy dyplom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rStyle w:val="StrongEmphasis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UWAGI</w:t>
      </w:r>
      <w:r>
        <w:rPr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KOŃCOWE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Uczestnicy konkursu oraz ich opiekunowie pokrywają we własnym zakresie koszty podróży oraz koszty ubezpieczenia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Organizator zapewnia nagłośnienie i oświetlenie sceny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Nagranie na płycie CD lub nośniku p-drive w postaci pojedynczego utworu dobrej jakości powinno być dostarczone przed występem do akustyka. Nie dopuszcza się korzystania z pełnego playbacku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prawy nie ujęte w regulaminie oraz sporne decyzje rozstrzyga ostatecznie organizato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Osobą odpowiedzialną za kontakt z uczestnikami jest Barbara Paszkowska tel. 86- 272-52-83)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Organizator zastrzega sobie prawo do wykorzystania nagrań konkursowych, wizerunku wykonawców, ich imienia i nazwiska w radiu, telewizji, internecie i prasie.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3:00Z</dcterms:created>
  <dc:creator>Marcinkiewicz Janusz</dc:creator>
  <dc:description/>
  <cp:keywords/>
  <dc:language>en-US</dc:language>
  <cp:lastModifiedBy>User</cp:lastModifiedBy>
  <cp:lastPrinted>2016-09-07T12:21:00Z</cp:lastPrinted>
  <dcterms:modified xsi:type="dcterms:W3CDTF">2016-09-22T09:08:00Z</dcterms:modified>
  <cp:revision>15</cp:revision>
  <dc:subject/>
  <dc:title>1</dc:title>
</cp:coreProperties>
</file>